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  <w:t>Nota di trascrizion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la Cancelleria Iscrizione Privilegi del Tribunale di Gela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 sottoscritto (venditore-compratore) 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a cancellazione del Privilegio, a favore della Soc._________________________,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rivante dal contratto in autentica Not._______________, rep. n.__________del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 (ultima autentica), relativo ai seguenti macchinari: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______________________ (descrizione dei macchinari e n. di matricola)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ià trascritto presso codesta Cancelleria in data ________ al n. ___________ del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gistro previsto dall’art. 2762 oppure 1524 o altro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lega pert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3"/>
          <w:szCs w:val="23"/>
        </w:rPr>
        <w:t>scrittura privata recante assenso alla cancellazione rilasciata dalla Soc. ______________________ ed autenticata dal Not. ____________ in data __________ al n. rep. 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8:00Z</dcterms:created>
  <dc:creator>mg</dc:creator>
  <dc:description/>
  <cp:keywords/>
  <dc:language>en-US</dc:language>
  <cp:lastModifiedBy>mg</cp:lastModifiedBy>
  <dcterms:modified xsi:type="dcterms:W3CDTF">2006-07-11T11:03:00Z</dcterms:modified>
  <cp:revision>1</cp:revision>
  <dc:subject/>
  <dc:title>Nota di trascrizione</dc:title>
</cp:coreProperties>
</file>